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БЕДИТЕЛЕЙ И ПРИЗЕРОВ  КОНКУР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КУРС РИСУНКОВ «Я РИСУЮ РОССИЮ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"/>
        <w:gridCol w:w="2491"/>
        <w:gridCol w:w="9"/>
        <w:gridCol w:w="1101"/>
        <w:gridCol w:w="9"/>
        <w:gridCol w:w="3030"/>
        <w:gridCol w:w="791"/>
        <w:gridCol w:w="29"/>
        <w:gridCol w:w="1641"/>
        <w:gridCol w:w="26"/>
        <w:gridCol w:w="33"/>
      </w:tblGrid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 12-15 лет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Николет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а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 Фёдо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Школа исскуств им.Т.Гуртового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богатырь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 Диа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Школа исскуств им.Т. Гуртового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ая берез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щенко Анна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новская РМСШ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ры Росс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й Еле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сегодн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/>
              <w:t>«Ивана Купал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Крист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ОТЛ №1, 9 Г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а Александ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11», 6 Б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берёз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асюк Екате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11», 8 А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ый уголок Росс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ТЛ», 8 Д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/>
              <w:t>Любимая Гжел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 Антон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/>
              <w:t>«Маслениц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а Ан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ОТЛ №1, 9 Д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чуд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ца Юл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0»,</w:t>
            </w:r>
          </w:p>
          <w:p>
            <w:pPr>
              <w:pStyle w:val="Normal"/>
              <w:rPr/>
            </w:pPr>
            <w:r>
              <w:rPr/>
              <w:t>6 Б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Разбойни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овская Яна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вет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Никит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ка Екате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царе Салтане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роша Татья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ТСШК № 12».        </w:t>
            </w:r>
          </w:p>
          <w:p>
            <w:pPr>
              <w:pStyle w:val="Normal"/>
              <w:rPr/>
            </w:pPr>
            <w:r>
              <w:rPr/>
              <w:t>6 Г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ночь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И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/>
              <w:t>«Ивана Купал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ул Любов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Школа исскуств им. Т. Гуртового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 лягушка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да Владими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ДЮТ с.Чобру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овик» «Иван-царевич и серый волк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енко Анастас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ы Рус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ида Надеж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 памя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мма Влади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ыхватинецкая МСОШ-д/с им.А.Г.Рубинштейна», 10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и-лебеди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омбак Ан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нестровская сш. №1» 8 А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ая площад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чева Екате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нестровская сш. №1» 8 А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о дерев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енко Яросла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крянская РСОШ-д/с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ас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Татья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ашковская ОСШ-д/с  им. Ф.И. Жарчинс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глубин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 7-11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Дарь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РРСОШ №10 с л/к», </w:t>
            </w:r>
          </w:p>
          <w:p>
            <w:pPr>
              <w:pStyle w:val="Normal"/>
              <w:rPr/>
            </w:pPr>
            <w:r>
              <w:rPr/>
              <w:t>4-А клас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ь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нестровская школа искусств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асавиц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 Екате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оэт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ецкая Татья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нгул И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ТСШ № 10».</w:t>
            </w:r>
          </w:p>
          <w:p>
            <w:pPr>
              <w:pStyle w:val="Normal"/>
              <w:rPr/>
            </w:pPr>
            <w:r>
              <w:rPr/>
              <w:t>4 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день в русской деревне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Евг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Школа исскуств им.Гуртового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р-птица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лекс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нестровская школа искусств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ль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ба Ольг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ький цветочек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ева Юл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Школа исскуств им.Гуртового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ие красавицы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юк Ар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,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бодзейская СОШ № 3 им. П.К.Спельник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оньки ранимые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х Серге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МОУ «ТСШК № 12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а счастья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 Мар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11», 5 В кл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зер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ная Крист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4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мль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Екатер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8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наут Елизав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усская гимназия№1»,</w:t>
            </w:r>
          </w:p>
          <w:p>
            <w:pPr>
              <w:pStyle w:val="Normal"/>
              <w:rPr/>
            </w:pPr>
            <w:r>
              <w:rPr/>
              <w:t>5-Б клас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42" w:hanging="0"/>
              <w:rPr/>
            </w:pPr>
            <w:r>
              <w:rPr/>
              <w:t>«Православные традиции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Дании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Днестровская школа искусств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росторы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Крист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ч Анастас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ссия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-интер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и А.Лебедя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 Анастас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менская детская художественная школа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чка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лина</w:t>
              <w:b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rPr/>
            </w:pPr>
            <w:r>
              <w:rPr/>
              <w:t xml:space="preserve">10 лет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бодзейская СОШ № 3 им. П.К.Спельник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/>
              <w:t>«Девочка Снегурочка»</w:t>
            </w:r>
          </w:p>
          <w:p>
            <w:pPr>
              <w:pStyle w:val="Normal"/>
              <w:ind w:right="-173" w:hanging="0"/>
              <w:rPr/>
            </w:pPr>
            <w:r>
              <w:rPr/>
              <w:t>«Дикие лебеди»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ецкая Регин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щучьему вел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ОКОНКУРС «КУЛЬТУРА И ДУХОВНОСТЬ – ОСНОВА СОТРУДНИЧЕСТВА РОССИИ И ПРИДНЕСТРОВЬЯ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1080"/>
        <w:gridCol w:w="3240"/>
        <w:gridCol w:w="2340"/>
      </w:tblGrid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оретический лицей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30" w:hanging="13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рик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иян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ына Татья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ТСШ №14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ХрустовскаяРСОШ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ыка Кар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естровская СШ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ощрительный диплом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Поль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л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ТСШ № 18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ощрительный диплом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Дани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РСОШ №10 с л/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ощрительный диплом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тамова М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СШ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ощрительный диплом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нестровская СШ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поощрительный диплом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ОССИИ В ИСТОРИИ МОЕЙ СЕМЬ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66"/>
        <w:gridCol w:w="1110"/>
        <w:gridCol w:w="3613"/>
        <w:gridCol w:w="791"/>
        <w:gridCol w:w="1670"/>
        <w:gridCol w:w="26"/>
      </w:tblGrid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</w:tr>
      <w:tr>
        <w:trPr>
          <w:trHeight w:val="637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са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гориопольская русско-молдавская общеобразовательная средняя школа №3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ссии в судьбе моей семьи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Оль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№ 1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рис Алексе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игориопольская ОСШ № 2», 11 А 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России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ская Маргари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оретический лицей № 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ензеер Эльв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оретический лицей № 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й Александ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1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к Оль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РСОШ № 10 с лицейскими классам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рабура А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Шипская общеобразовательная средняя школа Григориопольского района», 9 А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 Анаста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редняя общеобразовательная школа-интерна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К №12», 6 Б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ва А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ОТЛ № 1»</w:t>
            </w:r>
          </w:p>
          <w:p>
            <w:pPr>
              <w:pStyle w:val="Normal"/>
              <w:rPr/>
            </w:pPr>
            <w:r>
              <w:rPr/>
              <w:t>8 Д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енко Леони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Терновская РМСОШ», </w:t>
            </w:r>
          </w:p>
          <w:p>
            <w:pPr>
              <w:pStyle w:val="Normal"/>
              <w:rPr/>
            </w:pPr>
            <w:r>
              <w:rPr/>
              <w:t>7 Б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я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Днестровская сш № 2», </w:t>
            </w:r>
          </w:p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- истории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руца Ма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 № 11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- истории мо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лас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бенко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№ 11», 2 В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-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СОШ-интернат», 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-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 Елиза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ыбницкая русская гимназия № 1»</w:t>
            </w:r>
          </w:p>
          <w:p>
            <w:pPr>
              <w:pStyle w:val="Normal"/>
              <w:rPr/>
            </w:pPr>
            <w:r>
              <w:rPr/>
              <w:t>5 – Б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Александ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К № 12»</w:t>
            </w:r>
          </w:p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Ег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лижнехуторская СОШ» 3Б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 Ростисла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СШК № 12»</w:t>
            </w:r>
          </w:p>
          <w:p>
            <w:pPr>
              <w:pStyle w:val="Normal"/>
              <w:rPr/>
            </w:pPr>
            <w:r>
              <w:rPr/>
              <w:t>5 А кла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 – в истории моей семьи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Светлана</dc:creator>
  <dc:description/>
  <cp:keywords/>
  <dc:language>en-US</dc:language>
  <cp:lastModifiedBy>Светлана</cp:lastModifiedBy>
  <dcterms:modified xsi:type="dcterms:W3CDTF">2014-07-31T09:35:00Z</dcterms:modified>
  <cp:revision>1</cp:revision>
  <dc:subject/>
  <dc:title>СПИСОК ПОБЕДИТЕЛЕЙ И ПРИЗЕРОВ  КОНКУРСОВ</dc:title>
</cp:coreProperties>
</file>